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4243"/>
      </w:tblGrid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ВР МОУ «СОШ № 86»</w:t>
            </w:r>
          </w:p>
          <w:p>
            <w:pPr>
              <w:pStyle w:val="Normal"/>
              <w:rPr/>
            </w:pPr>
            <w:r>
              <w:rPr/>
              <w:t>_________________ / Полевова А.Н./</w:t>
            </w:r>
          </w:p>
          <w:p>
            <w:pPr>
              <w:pStyle w:val="Normal"/>
              <w:rPr/>
            </w:pPr>
            <w:r>
              <w:rPr/>
              <w:t>«____» ________________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 МОУ «СОШ № 86»</w:t>
            </w:r>
          </w:p>
          <w:p>
            <w:pPr>
              <w:pStyle w:val="Normal"/>
              <w:rPr/>
            </w:pPr>
            <w:r>
              <w:rPr/>
              <w:t>_________________ / Васильева Л.А./</w:t>
            </w:r>
          </w:p>
          <w:p>
            <w:pPr>
              <w:pStyle w:val="Normal"/>
              <w:rPr/>
            </w:pPr>
            <w:r>
              <w:rPr/>
              <w:t>«____» ________________ 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ТЕЛЬНОЙ РАБОТЫ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7</w:t>
      </w:r>
      <w:r>
        <w:rPr>
          <w:b/>
          <w:sz w:val="44"/>
          <w:szCs w:val="44"/>
        </w:rPr>
        <w:t xml:space="preserve"> «А»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</w:t>
      </w:r>
      <w:r>
        <w:rPr>
          <w:b/>
          <w:sz w:val="44"/>
          <w:szCs w:val="44"/>
          <w:lang w:val="en-US"/>
        </w:rPr>
        <w:t>1</w:t>
      </w:r>
      <w:r>
        <w:rPr>
          <w:b/>
          <w:sz w:val="44"/>
          <w:szCs w:val="44"/>
        </w:rPr>
        <w:t>-201</w:t>
      </w:r>
      <w:r>
        <w:rPr>
          <w:b/>
          <w:sz w:val="44"/>
          <w:szCs w:val="44"/>
          <w:lang w:val="en-US"/>
        </w:rPr>
        <w:t>2</w:t>
      </w:r>
      <w:r>
        <w:rPr>
          <w:b/>
          <w:sz w:val="44"/>
          <w:szCs w:val="44"/>
        </w:rPr>
        <w:t xml:space="preserve">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: Суркова О.Н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ратов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яснение причин отсутствие учащихс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ганизация питания учащихс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ганизация дежурства в классном кабинет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с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недельно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верка дневников учащихс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ведение мероприятий в классе по план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 (по ситуации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бота с учителями предметниками (по ситуации0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вместная работа со школьным врачом по поводу справок о болезни учащихс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стреча с родительским активом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работа на пришкольном участке (в зависимости от погоды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ддержка чистоты в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месяц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общение результатов успеваемости, ознакомление родителей с оценками за месяц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ещение уроков в своем класс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сультации у школьного псих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раз в четверть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формление классного журнала по итогам четверт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дение родительского собра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ализ выполнения плана работы за четверть, корректировка плана воспитательной работы на новую четверт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кскурсия, поезд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атистические данные класс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а с портфолио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раз в год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формление личных дел учащихс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нализ и составление плана работы класс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формление классного журнал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ганизация пятой трудовой четверт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ганизация летнего отдыха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7 «а»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лассе 29 человек из них девочек – 15 и мальчиков 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 большой, но как коллектив не очень дружный. В основном дружат групп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огда бывают стычки между одноклассниками, но дети не злопамятные, добрые и отзывч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ольшей части класс работоспособный. Дети любознательные общительные. На контакт со взрослыми идут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чти все дети в классе учатся в меру своих способностей. Есть дети сильные в учебе, которым даются многие предметы, но бывают приступы ханд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лассе 1 отличник,  8 ударников. 3 имеют одну тро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 за успеваемостью в классе осуществляет классный руководитель и учебный сектор. Своевременно проверяются дневники и выставляются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пуски в классе имеются, но в основном по уважительным причинам. Трое учащихся очень часто болеют, но стараются наверстывать упущенные темы по учебной программ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анализировав кружковую занятость учащихся было выявлено что в основном дети занимаются в спортивных секциях. Гордеева Любовь  профессионально занимается художественной гимнастикой, Чижов Глеб профессионально занимается стрельбой, имее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зрослый раз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щении с классным руководителем дети раскованы, относятся с уважением. На мероприятия, проводимые вне школы, а именно различные экскурсии, дети приходят с большим удоволь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 класса оказывает большую помощь классному руководителю в выполнении его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много хромает дисциплина в классе, это связано с тем, что дети в классе импульсивные и активные. Многие могли бы быть лидером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всячески помогают классному руководителю в его работе в воспитан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 класс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ин Ники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 за классный журна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Анастас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а Света, Шульгин Дмитрий, Гордеева Любовь, Малявкин Евгений, Николаева Екатерина, Чижов Гле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ошнова Кристина, Абрамова Анастасия, Абдрахманова Ан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жков Георгий, Кирьянов Владимир, Семиков Михаи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ков Вова, Ковалев Арте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ллег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ова Кристина, Жиглова Таня, Субботкина Наст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 класса з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проводились тематические ча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районных мероприятия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празднике, посвященному Дню учит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Дне здоровь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ячник гражданской защи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выставке подел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еля правовых зна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лективно-творческое дел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ь пожилого челове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я в краеведческий музей г. Саратова, выставка «Возникновение Саратов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диный методический ден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Формирование личности» родительский комит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щение выездного планетар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 муже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летнего отдых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рганизация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трудовой четвер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ичные экскурс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ьск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4"/>
        <w:gridCol w:w="3783"/>
        <w:gridCol w:w="1396"/>
        <w:gridCol w:w="44"/>
        <w:gridCol w:w="2521"/>
        <w:gridCol w:w="1463"/>
      </w:tblGrid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ПО ПРЕДУПРЕЖДЕНИЮ ПРАВОНАРУШЕНИЙ</w:t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семе на дому, продолжить знакомство с моральным обликом семь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учащего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индивидуальных бесед с родителями тех учащихся, которые склонны к правонарушениям</w:t>
            </w:r>
          </w:p>
        </w:tc>
      </w:tr>
      <w:tr>
        <w:trPr>
          <w:trHeight w:val="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«трудных» учащихся на консультацию к социальному педагогу и педагогу-психолог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бесед индивидуальных и коллективных с учащимися по воспитанию социальной дисциплин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периодических изданий, художественных произведений,  направленных на нравственное воспитание и их обсуждени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к работе с трудными подростками инспектора КДН, работников поли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матизм. Поведение в школе на переменах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С РОДИТЕЛЯМИ УЧАЩИХСЯ</w:t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беседы-консульт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родителей к проведению классных часов, праздников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семей учащихся на дом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родителей к работе по благоустройству класса, пришкольного участк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родителей к ремонту классного кабинет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комитет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рабельникова Татьяна Николаевна (председатель род. комитета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емникова Елена Юрьевн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емикова Наталь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детные семь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ирьянова Влади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лные семь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брамовой Анастас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огульмовой Варвар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тошновой Кристин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ренкова Владимир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зьмина Русла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явкина Евг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ое воспит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накомить учащихся с нравственными основами любовь, брак, семь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нравственную культуру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ъяснять учащимся, что такое долг и сове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ъяснять понятие «слабый пол», «сильный пол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воспит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беседу о правах человека и граждан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венция прав ребен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 и образо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ые права челове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ловек и общест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жданин и государст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титуция Росс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бода сове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итические свобо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атриотическое воспит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лг и совес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ль морали в жизни человека и обществ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язь покол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-прикладное воспит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екции и беседы на тему о предотвращении пожар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ведение при пожар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жарная безопас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атиз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 дорожного движ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ытовой травматиз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едение на перемена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едение на улице, в общественном транспорте, в общественных местах, экскурс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родительских собр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789"/>
        <w:gridCol w:w="582"/>
        <w:gridCol w:w="540"/>
        <w:gridCol w:w="540"/>
        <w:gridCol w:w="540"/>
        <w:gridCol w:w="540"/>
        <w:gridCol w:w="540"/>
        <w:gridCol w:w="540"/>
        <w:gridCol w:w="540"/>
        <w:gridCol w:w="540"/>
        <w:gridCol w:w="489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а Ан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Анастас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льмова Варва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в Георг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Кристи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ошнова Кристи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Любов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ков Владими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лова Татья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гарян Тигра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Але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 Владими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 Артё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ович Оле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Русла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ева Анастанс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вкин Евг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ин Ники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катери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ова Кристи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Анастас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в Михаи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кина Анастас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лё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а Светла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ин Семё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Гле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 Дмитр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одительских собра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Переходный возраст: особенности контакта с подростками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Половые различия и половое созревание. Проблемы и решения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Вредным привычкам скажем «Нет!»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Воспитание в труде. Роль семьи в развитии работоспособности    ученика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Воля и пути ее формирования у учащихся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Деньги как средство поощрения и наказания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Как развивать чувство ответственности в детях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Компьютер в жизни подростка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Учение с увлечением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Как научить ребенка защитить себя в ситуации насилия на улице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Отец – кормилец или воспитатель?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Импульсивность подростка</w:t>
      </w:r>
    </w:p>
    <w:p>
      <w:pPr>
        <w:pStyle w:val="Normal"/>
        <w:numPr>
          <w:ilvl w:val="0"/>
          <w:numId w:val="10"/>
        </w:numPr>
        <w:spacing w:before="0" w:after="280"/>
        <w:ind w:left="0" w:hanging="360"/>
        <w:jc w:val="both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Мотивация подростка к самовоспитанию</w:t>
      </w:r>
    </w:p>
    <w:p>
      <w:pPr>
        <w:pStyle w:val="Normal"/>
        <w:spacing w:before="100" w:after="280"/>
        <w:ind w:left="-360" w:hanging="0"/>
        <w:jc w:val="both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Анкета: Учимся строить отношения с подростком (вариант 1)</w:t>
      </w:r>
    </w:p>
    <w:p>
      <w:pPr>
        <w:pStyle w:val="Normal"/>
        <w:spacing w:before="100" w:after="280"/>
        <w:ind w:left="-360" w:hanging="0"/>
        <w:jc w:val="both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Анкета: Учимся строить отношения с подростком (вариант 2)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Культура здоровья: образовательное пространство и социальное окружение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Виды правонарушений несовершеннолетних и ответственность за них</w:t>
      </w:r>
    </w:p>
    <w:p>
      <w:pPr>
        <w:pStyle w:val="Normal"/>
        <w:numPr>
          <w:ilvl w:val="0"/>
          <w:numId w:val="10"/>
        </w:numPr>
        <w:spacing w:before="0" w:after="280"/>
        <w:ind w:left="0" w:hanging="360"/>
        <w:jc w:val="both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Роль СМИ в жизни подростка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ителями предметник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160"/>
        <w:gridCol w:w="2342"/>
        <w:gridCol w:w="30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лассных ча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ньги – плохой хозяин или хороший слуг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ркомании – что это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ИД и 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тешествие в прошлое своей семь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а ребён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и моя семь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дружб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ы и твоя будущая професс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вреде курения и алкоголизм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кусство края моег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ш друг-КИН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удо, имя которому – КНИГ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сота и труд – вместе иду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 и м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красоте и мужеств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сь видеть прекрасное в человек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говорим о культуре реч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ава рукам золоты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с театрального мастерст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 красоты познания к творчеств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го одна рюм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коголиз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ратковский язы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учиться сдавать экзамен. Советы психолог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вреде алкоголя и таба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 правила этик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52:00Z</dcterms:created>
  <dc:creator>Admin</dc:creator>
  <dc:description/>
  <cp:keywords/>
  <dc:language>en-US</dc:language>
  <cp:lastModifiedBy>Admin</cp:lastModifiedBy>
  <dcterms:modified xsi:type="dcterms:W3CDTF">2012-07-24T13:43:00Z</dcterms:modified>
  <cp:revision>28</cp:revision>
  <dc:subject/>
  <dc:title>Первая причина возвышения Москвы и усиления Московских князей заключалась в особенно выгодном географическом положении Москвы Москва была расположена в узле дорог, ведших из южной Руси » в северную и из новгородской земли в Рязанскую</dc:title>
</cp:coreProperties>
</file>