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по изобразительному искусств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образовательной программе по изобразительному искусству для учащихся 8-х классов общеобразовательных учрежден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ab/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рограмма, которую я использую в своей работе, разработана на основе Государственного стандарта общего образования по предметам «Изобразительное искусство» и «Музыка», входящим в образовательную область «Искусство». Программа предназначена для основной школы любого типа и рассчитана на два года обучения – в 8 и 9 классах. Мной выбраны темы по изобразительному искусству, предназначенные для учащихся 8-х классов. По моему мнению наиболее интересные и актуальные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Создание этой программы вызвано </w:t>
      </w:r>
      <w:r>
        <w:rPr>
          <w:i/>
        </w:rPr>
        <w:t>актуальностью</w:t>
      </w:r>
      <w:r>
        <w:rPr/>
        <w:t xml:space="preserve">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т  понимание школьниками значения искусства в жизни человека и общества, воздействие на его духовный мир, формирование ценностно-нравственных ориентиров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Программа содержит примерный перечень художественного материала, выстроенный согласно взаимообусловленности </w:t>
      </w:r>
      <w:r>
        <w:rPr>
          <w:i/>
        </w:rPr>
        <w:t>проблемного поля</w:t>
      </w:r>
      <w:r>
        <w:rPr/>
        <w:t xml:space="preserve">  жизни и искусства, усвоение которого позволит учащимся накапливать необходимый объём знаний, практических умений и навыков, способов творческой деятельности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Программа состоит из девяти разделов, последовательно раскрывающих эти взаимосвязи. На изучение регионального компонента возможно выделение 10-15% времени инвариантной части Базисного учебного плана, отводимого на образовательную область «Искусство», и часов из ее вариативной части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Методологической основой программы являются современные концепции в области </w:t>
      </w:r>
      <w:r>
        <w:rPr>
          <w:i/>
        </w:rPr>
        <w:t xml:space="preserve">эстетики </w:t>
      </w:r>
      <w:r>
        <w:rPr/>
        <w:t xml:space="preserve">(Ю.Б. Борев, Н.И. Киященко, Л.Н. Столович, Б.А. Энегросс и др.) </w:t>
      </w:r>
      <w:r>
        <w:rPr>
          <w:i/>
        </w:rPr>
        <w:t>культурологи</w:t>
      </w:r>
    </w:p>
    <w:p>
      <w:pPr>
        <w:pStyle w:val="Style14"/>
        <w:jc w:val="both"/>
        <w:rPr/>
      </w:pPr>
      <w:r>
        <w:rPr/>
        <w:t xml:space="preserve">(А.И. Арнольдов, М.М. Бахтин, В.С. Библер, Ю.М. Лотман, А.Ф. Лосев и др.) </w:t>
      </w:r>
      <w:r>
        <w:rPr>
          <w:i/>
        </w:rPr>
        <w:t xml:space="preserve">психологии художественного творчества </w:t>
      </w:r>
      <w:r>
        <w:rPr/>
        <w:t xml:space="preserve">(Л.В. Выгодский, Д.К. Кирнарская, А.А. Мелик-Пашаев, В.Г. Ражников, С.Л. Рубенштейн и др.) </w:t>
      </w:r>
      <w:r>
        <w:rPr>
          <w:i/>
        </w:rPr>
        <w:t xml:space="preserve">Художественного образования </w:t>
      </w:r>
      <w:r>
        <w:rPr/>
        <w:t xml:space="preserve"> (Д.Б. Кабалевский, Б.М. Неменский, Л.М. Предтеченская, Б.П. Юсов и др.)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 xml:space="preserve">Содержание программы дает возможность реализовать </w:t>
      </w:r>
      <w:r>
        <w:rPr>
          <w:b/>
        </w:rPr>
        <w:t>основные</w:t>
      </w:r>
      <w:r>
        <w:rPr/>
        <w:t xml:space="preserve"> </w:t>
      </w:r>
      <w:r>
        <w:rPr>
          <w:b/>
        </w:rPr>
        <w:t>цели</w:t>
      </w:r>
      <w:r>
        <w:rPr>
          <w:i/>
        </w:rPr>
        <w:t xml:space="preserve"> </w:t>
      </w:r>
      <w:r>
        <w:rPr>
          <w:b/>
        </w:rPr>
        <w:t>художественного образования и эстетического воспитания в основной школе: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развитие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воспитание</w:t>
      </w:r>
      <w:r>
        <w:rPr/>
        <w:t xml:space="preserve"> культуры восприятия произведений изобразительного и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 xml:space="preserve">приобретение знаний </w:t>
      </w:r>
      <w:r>
        <w:rPr/>
        <w:t>об искусстве как способе эмоционально-практического освоения окружающего мира и его преобразования; о выразительных средствах и социон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</w:t>
      </w:r>
      <w:r>
        <w:rPr>
          <w:i/>
        </w:rPr>
        <w:t xml:space="preserve">овладение умениями и навыками </w:t>
      </w:r>
      <w:r>
        <w:rPr/>
        <w:t>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Цель программы </w:t>
      </w:r>
      <w:r>
        <w:rPr/>
        <w:t>– развитие опыта эмоционально-ценностного отношения к искусству как социально – культурной форме освоения мира, воздействующей на человека и общество.</w:t>
      </w:r>
    </w:p>
    <w:p>
      <w:pPr>
        <w:pStyle w:val="Style14"/>
        <w:jc w:val="both"/>
        <w:rPr/>
      </w:pPr>
      <w:r>
        <w:rPr/>
        <w:t xml:space="preserve">     </w:t>
      </w:r>
      <w:r>
        <w:rPr>
          <w:b/>
        </w:rPr>
        <w:t>Задачи реализации данного курса: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актуализация имеющегося у учащихся опыта общения с искусством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воспитание художественного вкуса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приобретение культурно-познавательной, коммуникативной и социально-эстетической компетентности;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- формирование умений и навыков художественного самообразова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</w:t>
      </w:r>
      <w:r>
        <w:rPr>
          <w:b/>
        </w:rPr>
        <w:t xml:space="preserve">Специфика программы. </w:t>
      </w:r>
      <w:r>
        <w:rPr/>
        <w:t xml:space="preserve">Основной формой организации учебно-воспитательного процесса является </w:t>
      </w:r>
      <w:r>
        <w:rPr>
          <w:i/>
        </w:rPr>
        <w:t>урок</w:t>
      </w:r>
      <w:r>
        <w:rPr/>
        <w:t xml:space="preserve">. В содержании урока должны находить свое конкретное воплощение «и человеческая жизнь, и правила нравственности, и философские системы, словом, все науки» (Л.В. Горюнова). Прочувствованы, познаны, личностно присвоены школьником они могут быть только через </w:t>
      </w:r>
      <w:r>
        <w:rPr>
          <w:i/>
        </w:rPr>
        <w:t>художественный образ</w:t>
      </w:r>
      <w:r>
        <w:rPr/>
        <w:t>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в театры, кино и концертные залы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 xml:space="preserve">На уроках искусства рекомендуется использовать </w:t>
      </w:r>
      <w:r>
        <w:rPr>
          <w:b/>
          <w:i/>
        </w:rPr>
        <w:t xml:space="preserve">современные педагогические технологии: </w:t>
      </w:r>
      <w:r>
        <w:rPr/>
        <w:t>уровневую дифференциацию, коллективные способы обучения, театральную деятельность, развивающие и проектные технологии и др. Осуществление различных типов проектов: исследовательских, творческих, практико - ориентированных, ролевых, информационных и т.п. – становится неотъемлемой частью системы воспитательной работы с учащимися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При изучении отдельных тем и программ большое значение имеет установление межпредметных связей с уроками литературы, истории, биологии, математики, физики, технологии информатики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Знание учащихся об основных видах и жанрах музыки, пространственных (пластических) экранных искусств, об их роли в культурном становлении человечества и значений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 искусства и высказывать суждения о них; анализировать содержание, образный язык произведений различных видов и жанров искусства; применять художественно-выразительные средства разных искусств в своем творчестве.</w:t>
      </w:r>
    </w:p>
    <w:p>
      <w:pPr>
        <w:pStyle w:val="Style1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sz w:val="28"/>
        </w:rPr>
      </w:pPr>
      <w:r>
        <w:rPr>
          <w:b/>
          <w:color w:val="000000"/>
          <w:sz w:val="28"/>
        </w:rPr>
        <w:t>Требования к уровню подготовки восьмиклассников</w:t>
      </w:r>
      <w:r>
        <w:rPr>
          <w:b/>
          <w:sz w:val="28"/>
        </w:rPr>
        <w:t>.</w:t>
      </w:r>
    </w:p>
    <w:p>
      <w:pPr>
        <w:pStyle w:val="Heading6"/>
        <w:keepNext w:val="false"/>
        <w:widowControl w:val="false"/>
        <w:ind w:firstLine="720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 результате изучения изобразительного искусства ученик должен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/>
      </w:pPr>
      <w:r>
        <w:rPr/>
        <w:t>-  выбрать художественные произведения для компьютерной презентации на тему «Пейзаж в литературе, музыке, живописи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2"/>
          <w:szCs w:val="22"/>
        </w:rPr>
      </w:pPr>
      <w:r>
        <w:rPr/>
        <w:t xml:space="preserve">- </w:t>
        <w:tab/>
        <w:t>анализировать произведения различных видов искусства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 </w:t>
      </w:r>
      <w:r>
        <w:rPr/>
        <w:t>общее и особенное в произведениях изобразительного искусства и в художественной фотографии</w:t>
      </w:r>
    </w:p>
    <w:p>
      <w:pPr>
        <w:pStyle w:val="Normal"/>
        <w:widowControl w:val="false"/>
        <w:rPr>
          <w:spacing w:val="-10"/>
        </w:rPr>
      </w:pPr>
      <w:r>
        <w:rPr>
          <w:spacing w:val="-12"/>
        </w:rPr>
        <w:t xml:space="preserve">-   </w:t>
      </w:r>
      <w:r>
        <w:rPr>
          <w:spacing w:val="-1"/>
        </w:rPr>
        <w:t>произведения о произведениях искус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617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1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93.05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1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10"/>
        <w:rPr/>
      </w:pPr>
      <w:r>
        <w:rPr/>
        <w:t xml:space="preserve">- </w:t>
        <w:tab/>
        <w:t>способы реализации собственной исследовательской и художественно-творческой деятельности;</w:t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ценка учащихся по изобразительному искусству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 по изобразительному искусству 8 класс (</w:t>
      </w:r>
      <w:r>
        <w:rPr>
          <w:b/>
        </w:rPr>
        <w:t>общее кол-во часов 17</w:t>
      </w:r>
      <w:r>
        <w:rPr>
          <w:b/>
          <w:sz w:val="32"/>
          <w:szCs w:val="32"/>
        </w:rPr>
        <w:t>)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86"/>
        <w:gridCol w:w="4816"/>
        <w:gridCol w:w="2618"/>
        <w:gridCol w:w="1204"/>
        <w:gridCol w:w="1243"/>
        <w:gridCol w:w="1498"/>
      </w:tblGrid>
      <w:tr>
        <w:trPr/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i/>
                <w:sz w:val="22"/>
                <w:szCs w:val="22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2"/>
                <w:szCs w:val="22"/>
              </w:rPr>
              <w:t>четверть                                                                    8</w:t>
            </w:r>
          </w:p>
        </w:tc>
      </w:tr>
      <w:tr>
        <w:trPr>
          <w:trHeight w:val="263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в жизни современного человека(1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ука и искусство. Знание научное и знание художественное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художественные произведение разных вид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  <w:t>понимать специфику художественного образа в разных видах искусства, художественных средств выразительности изобразительных искус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виды, стили и жанры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ne-NP"/>
              </w:rPr>
            </w:pPr>
            <w:r>
              <w:rPr>
                <w:lang w:bidi="ne-NP"/>
              </w:rPr>
              <w:t>Воспринимать произведения искусства, смысл художественного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многообразие форм художественного воплощения мира в различных видах и жанрах искусств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открывает новые грани мира.  (3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йзаж – поэтическая и музыкальная живопись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96" w:firstLine="10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96" w:firstLine="10"/>
              <w:rPr/>
            </w:pPr>
            <w:r>
              <w:rPr/>
              <w:t>-   язык различных направлений портретной живопи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96" w:firstLine="10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96" w:firstLine="10"/>
              <w:rPr/>
            </w:pPr>
            <w:r>
              <w:rPr/>
              <w:t>-  выбрать художественные произведения для компьютерной презентации на тему «Пейзаж в литературе, музыке, живопис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96" w:firstLine="10"/>
              <w:rPr/>
            </w:pPr>
            <w:r>
              <w:rPr/>
              <w:t>- собрать художественную информацию для создания альбома, компьютерной презентации на тему «Жанр портрета в культуре различных времен»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45"/>
              <w:rPr>
                <w:lang w:bidi="ne-NP"/>
              </w:rPr>
            </w:pPr>
            <w:r>
              <w:rPr>
                <w:lang w:bidi="ne-NP"/>
              </w:rPr>
              <w:t>Уметь выражать разные эмоциональные состояния при создании этюдов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45"/>
              <w:rPr>
                <w:lang w:bidi="ne-NP"/>
              </w:rPr>
            </w:pPr>
            <w:r>
              <w:rPr>
                <w:lang w:bidi="ne-NP"/>
              </w:rPr>
              <w:t>Понимать, какими знаниями обогащает знакомство с различными произведениями искусства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45"/>
              <w:rPr>
                <w:lang w:bidi="ne-NP"/>
              </w:rPr>
            </w:pPr>
            <w:r>
              <w:rPr>
                <w:lang w:bidi="ne-NP"/>
              </w:rPr>
              <w:t>Аргументировать свое отношение к стилистике интерпретаций художественных произведен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Человек в зеркале искусства: жанр портре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искусстве России. Портреты наших великих соотечественников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 начиналась галере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омпозитора в литературе и кино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как универсальный способ общения (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художественного перевода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/>
            </w:pPr>
            <w:r>
              <w:rPr/>
              <w:t>-</w:t>
              <w:tab/>
            </w:r>
            <w:r>
              <w:rPr>
                <w:sz w:val="22"/>
                <w:szCs w:val="22"/>
              </w:rPr>
              <w:t>художественные произведение разных видов искус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я, художественные галереи, архитектурные памятники мирового значения, своего края, города, посел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анализировать произведения различных видов искусст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значимых культурно-исторических объек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смысл художественного образа различных видов искусства как выразителя эпохального, национального, индивидуального стил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происходит передача сообщений в искусстве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усство – проводник духовной энергии. Знаки и символы искусства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мволы в жизни и искусстве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92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 Black" w:ascii="Arial Black" w:hAnsi="Arial Black"/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  <w:t xml:space="preserve"> четверть                                                       9</w:t>
            </w:r>
          </w:p>
        </w:tc>
      </w:tr>
      <w:tr>
        <w:trPr>
          <w:trHeight w:val="1290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ота в искусстве и жизни ( 6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ье вечной красоты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общее и особенное в произведениях изобразительного искусства и в художественной фотограф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 различать объекты и явления реальной жизни их образы, выраженные в произведениях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личать жанры искусства и их роль в жизни 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личать истинные и ложные ценности</w:t>
            </w:r>
          </w:p>
        </w:tc>
        <w:tc>
          <w:tcPr>
            <w:tcW w:w="2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ть образно -ассоциативные связи между памятниками архитектуры, изобразительного искусства.</w:t>
            </w:r>
          </w:p>
          <w:p>
            <w:pPr>
              <w:pStyle w:val="Normal"/>
              <w:rPr/>
            </w:pPr>
            <w:r>
              <w:rPr/>
              <w:t>Создавать композицию на заданную тему на плоскости ( живопись, рисунок, орнамент) и в пространстве (скульптура, художественное конструирование)</w:t>
            </w:r>
          </w:p>
          <w:p>
            <w:pPr>
              <w:pStyle w:val="Normal"/>
              <w:rPr/>
            </w:pPr>
            <w:r>
              <w:rPr/>
              <w:t>Раскрывать образно-смысловой строй произведения в зависимости от стиля исполн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ть ли у красоты свои законы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да ли люди одинаково понимали красоту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человек реагирует на явления в жизни и искусстве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1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красное пробуждает доброе (3 часа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образующая сила искусств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firstLine="19"/>
              <w:rPr/>
            </w:pPr>
            <w:r>
              <w:rPr/>
              <w:t>-</w:t>
              <w:tab/>
            </w:r>
            <w:r>
              <w:rPr>
                <w:spacing w:val="-1"/>
              </w:rPr>
              <w:t xml:space="preserve">произведения о произведениях искусст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firstLine="10"/>
              <w:rPr/>
            </w:pPr>
            <w:r>
              <w:rPr/>
              <w:t>-</w:t>
              <w:tab/>
              <w:t>способы реализации собственной исследовательской и художественно-творческ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Ум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- создавать эскизы плаката или  рекламные листочки на социально значимые те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меть находить нужную информацию</w:t>
            </w:r>
          </w:p>
          <w:p>
            <w:pPr>
              <w:pStyle w:val="Normal"/>
              <w:rPr/>
            </w:pPr>
            <w:r>
              <w:rPr/>
              <w:t>и пользоваться е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олна чудес могучая природа»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рисовани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1:00Z</dcterms:created>
  <dc:creator>Admin</dc:creator>
  <dc:description/>
  <cp:keywords/>
  <dc:language>en-US</dc:language>
  <cp:lastModifiedBy>Admin</cp:lastModifiedBy>
  <dcterms:modified xsi:type="dcterms:W3CDTF">2012-07-25T06:26:00Z</dcterms:modified>
  <cp:revision>12</cp:revision>
  <dc:subject/>
  <dc:title>Пояснительная записка</dc:title>
</cp:coreProperties>
</file>