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ЕФЕРА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ственной по правам ребенка МОУ «СОШ №86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рковой Ольги Никола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Права ребё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ратов 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е документы о правах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документом в нашей стране является федеральный закон от 24 июля 1998 г. № 124-ФЗ «Об основных гарантиях прав ребенка в Российской Федерации», принятый Государственной Думой 3 июля 1998 года, одобренный Советом Федерации 9 июля 1998 года.</w:t>
      </w:r>
    </w:p>
    <w:p>
      <w:pPr>
        <w:pStyle w:val="Normal"/>
        <w:jc w:val="both"/>
        <w:rPr/>
      </w:pPr>
      <w:r>
        <w:rPr/>
        <w:t>Он состоит из 5 глав и 25 статей:</w:t>
      </w:r>
    </w:p>
    <w:p>
      <w:pPr>
        <w:pStyle w:val="Normal"/>
        <w:jc w:val="both"/>
        <w:rPr/>
      </w:pPr>
      <w:r>
        <w:rPr/>
        <w:t>·     Глава I. Общие положения (ст.ст. 1-5);</w:t>
      </w:r>
    </w:p>
    <w:p>
      <w:pPr>
        <w:pStyle w:val="Normal"/>
        <w:jc w:val="both"/>
        <w:rPr/>
      </w:pPr>
      <w:r>
        <w:rPr/>
        <w:t>·     Глава II. Основные направления обеспечения прав ребенка в Российской Федерации (ст.ст. 6</w:t>
        <w:noBreakHyphen/>
        <w:t>15);</w:t>
      </w:r>
    </w:p>
    <w:p>
      <w:pPr>
        <w:pStyle w:val="Normal"/>
        <w:jc w:val="both"/>
        <w:rPr/>
      </w:pPr>
      <w:r>
        <w:rPr/>
        <w:t>·     Глава III. Организационные основы гарантий прав ребенка (ст.ст. 16-22);</w:t>
      </w:r>
    </w:p>
    <w:p>
      <w:pPr>
        <w:pStyle w:val="Normal"/>
        <w:jc w:val="both"/>
        <w:rPr/>
      </w:pPr>
      <w:r>
        <w:rPr/>
        <w:t>·     Глава IV. Гарантии исполнения настоящего Федерального закона (ст. 23);</w:t>
      </w:r>
    </w:p>
    <w:p>
      <w:pPr>
        <w:pStyle w:val="Normal"/>
        <w:jc w:val="both"/>
        <w:rPr/>
      </w:pPr>
      <w:r>
        <w:rPr/>
        <w:t>·     Глава V. Заключительные положения (ст.ст. 24-25).</w:t>
      </w:r>
    </w:p>
    <w:p>
      <w:pPr>
        <w:pStyle w:val="Normal"/>
        <w:jc w:val="both"/>
        <w:rPr/>
      </w:pPr>
      <w:r>
        <w:rPr/>
        <w:t>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В нем говорится: «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».</w:t>
      </w:r>
    </w:p>
    <w:p>
      <w:pPr>
        <w:pStyle w:val="Normal"/>
        <w:jc w:val="both"/>
        <w:rPr/>
      </w:pPr>
      <w:r>
        <w:rPr/>
        <w:t>Кроме того, права ребенка закреплены Гражданским кодексом РФ и Семейным кодексом РФ.</w:t>
      </w:r>
    </w:p>
    <w:p>
      <w:pPr>
        <w:pStyle w:val="Normal"/>
        <w:jc w:val="both"/>
        <w:rPr/>
      </w:pPr>
      <w:r>
        <w:rPr/>
        <w:t>Условно права ребенка можно разделить на 6 основных групп:</w:t>
      </w:r>
    </w:p>
    <w:p>
      <w:pPr>
        <w:pStyle w:val="Normal"/>
        <w:jc w:val="both"/>
        <w:rPr/>
      </w:pPr>
      <w:r>
        <w:rPr/>
        <w:t>·     К первой группе можно отнести такие права ребенка, как право на жизнь, на имя, на равенство в осуществлении других прав и т.п.</w:t>
      </w:r>
    </w:p>
    <w:p>
      <w:pPr>
        <w:pStyle w:val="Normal"/>
        <w:jc w:val="both"/>
        <w:rPr/>
      </w:pPr>
      <w:r>
        <w:rPr/>
        <w:t>·     Ко второй группе относится права ребенка на семейное благополучие.</w:t>
      </w:r>
    </w:p>
    <w:p>
      <w:pPr>
        <w:pStyle w:val="Normal"/>
        <w:jc w:val="both"/>
        <w:rPr/>
      </w:pPr>
      <w:r>
        <w:rPr/>
        <w:t>·     К третьей группе относится права ребенка на свободное развитие его личности.</w:t>
      </w:r>
    </w:p>
    <w:p>
      <w:pPr>
        <w:pStyle w:val="Normal"/>
        <w:jc w:val="both"/>
        <w:rPr/>
      </w:pPr>
      <w:r>
        <w:rPr/>
        <w:t>·     Четвертая группа права призвана обеспечить здоровье детей.</w:t>
      </w:r>
    </w:p>
    <w:p>
      <w:pPr>
        <w:pStyle w:val="Normal"/>
        <w:jc w:val="both"/>
        <w:rPr/>
      </w:pPr>
      <w:r>
        <w:rPr/>
        <w:t>·     Пятая группа прав ориентирована на образование детей и их культурное развитие (право на образование, на отдых и досуг, право участвовать в играх и развлекательных мероприятиях, право свободно участвовать в культурной жизни и заниматься искусством).</w:t>
      </w:r>
    </w:p>
    <w:p>
      <w:pPr>
        <w:pStyle w:val="Normal"/>
        <w:jc w:val="both"/>
        <w:rPr/>
      </w:pPr>
      <w:r>
        <w:rPr/>
        <w:t>·     И шестая группа прав направлена на защиту детей от экономической и другой эксплуатации, от привлечения к производству и распространению наркотиков, от античеловеческого содержания и обращения с детьми в местах лишения свободы.</w:t>
      </w:r>
    </w:p>
    <w:p>
      <w:pPr>
        <w:pStyle w:val="Normal"/>
        <w:jc w:val="both"/>
        <w:rPr/>
      </w:pPr>
      <w:r>
        <w:rPr/>
        <w:t>При рождении ребенка между ним и его родителями сразу возникают определенные отношения. Один из этих отношений регулируются нормами морали и правилами совместного проживания людей, другие - нормами права, в частности, нормами семейного права, которое устанавливает условия и порядок вступления в брак и его прекращения, регулирует личные имущественные и имущественные отношения между членами семьи: супругами, родителями и детьми, другими родственниками, а также определяет формы и порядок устройства в семью детей, оставшихся без попечения родителей.</w:t>
      </w:r>
    </w:p>
    <w:p>
      <w:pPr>
        <w:pStyle w:val="Normal"/>
        <w:jc w:val="both"/>
        <w:rPr/>
      </w:pPr>
      <w:r>
        <w:rPr/>
        <w:t>Отношения, возникающие между родителями и детьми в семье, могут быть личными и имущественными. Личными являются такие права детей, как право на жизнь и воспитание в семье, насколько это возможно, право знать своих родителей и право на их заботу, право на совместное с ними проживание, право на воспитание своими родителями, обеспечение интересов ребенка и уважение его человеческого достоинства. За ребенком закреплено и такое право, относящееся к личным, как право на общение с обоими родителями, дедушкой, бабушкой, братьями, сестрами и другими родственниками.</w:t>
      </w:r>
    </w:p>
    <w:p>
      <w:pPr>
        <w:pStyle w:val="Normal"/>
        <w:jc w:val="both"/>
        <w:rPr/>
      </w:pPr>
      <w:r>
        <w:rPr/>
        <w:t>К важнейшим личным правам ребенка относится его право на защиту (ст. 56 Семейного кодекса РФ). Праву ребенка на защиту своих прав и законных интересов корреспондирует (соответствует) обязанность родителей, а в случаях, предусмотренных законом, органов опеки и попечительства, прокуроров, судей защищать права детей.</w:t>
      </w:r>
    </w:p>
    <w:p>
      <w:pPr>
        <w:pStyle w:val="Normal"/>
        <w:jc w:val="both"/>
        <w:rPr/>
      </w:pPr>
      <w:r>
        <w:rPr/>
        <w:t>В соответствии с ч.2 ст. 56 Семейного кодекса РФ ребенок имеет право на защиту от злоупотреблений со стороны родителей (или лиц, их замещающих).</w:t>
      </w:r>
    </w:p>
    <w:p>
      <w:pPr>
        <w:pStyle w:val="Normal"/>
        <w:jc w:val="both"/>
        <w:rPr/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имеет право самостоятельно обращаться за их защитой в органы опеки и попечительства, а если ему исполнилось 14 лет, то в суд.</w:t>
      </w:r>
    </w:p>
    <w:p>
      <w:pPr>
        <w:pStyle w:val="Normal"/>
        <w:jc w:val="both"/>
        <w:rPr/>
      </w:pPr>
      <w:r>
        <w:rPr/>
        <w:t>Закон обязывает должностных лиц и граждан, которым стало известно об угрозе жизни или здоровья ребенка, о нарушении его прав и законных интересов, сообщать об этом в органы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jc w:val="both"/>
        <w:rPr/>
      </w:pPr>
      <w:r>
        <w:rPr/>
        <w:t>Действующее семейное законодательство РФ предусматривает право ребенка выражать свое мнение. Ребенок вправе выражать свое мнение при решении в семьи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кроме случаев, когда это противоречит интересам ребенка.</w:t>
      </w:r>
    </w:p>
    <w:p>
      <w:pPr>
        <w:pStyle w:val="Normal"/>
        <w:jc w:val="both"/>
        <w:rPr/>
      </w:pPr>
      <w:r>
        <w:rPr/>
        <w:t>Более того, законом предусмотрено, что изменение имени и фамилии ребенка возможно только с согласия ребенка, достигшего возраста десять лет.</w:t>
      </w:r>
    </w:p>
    <w:p>
      <w:pPr>
        <w:pStyle w:val="Normal"/>
        <w:jc w:val="both"/>
        <w:rPr/>
      </w:pPr>
      <w:r>
        <w:rPr/>
        <w:t>Мнение ребенка, достигшего 10 лет, является обязательным при решении в суде вопроса о восстановлении в родительских правах. Согласие ребенка является обязательным условием для подготовительного решения этого вопроса.</w:t>
      </w:r>
    </w:p>
    <w:p>
      <w:pPr>
        <w:pStyle w:val="Normal"/>
        <w:jc w:val="both"/>
        <w:rPr/>
      </w:pPr>
      <w:r>
        <w:rPr/>
        <w:t>Согласие ребенка, достигшего возраста десять лет, требуется и для решения вопроса об усыновлении, решении вопроса об имени, отчестве и фамилии усыновленного ребенка, о производстве записи усыновителей в качестве родителей усыновленного ребенка, при решении вопросов, связанных с отменой усыновления и передачей ребенка на воспитание в приемную семью.</w:t>
      </w:r>
    </w:p>
    <w:p>
      <w:pPr>
        <w:pStyle w:val="Normal"/>
        <w:jc w:val="both"/>
        <w:rPr/>
      </w:pPr>
      <w:r>
        <w:rPr/>
        <w:t>Таким образом, можно говорить о том, что в действующем семейном законодательстве РФ представлен широкий спектр личных прав ребенка, под которым признается лицо, не достигшее возраста восемнадцать лет (совершеннолетия).</w:t>
      </w:r>
    </w:p>
    <w:p>
      <w:pPr>
        <w:pStyle w:val="Normal"/>
        <w:jc w:val="both"/>
        <w:rPr>
          <w:rStyle w:val="Applestylespan"/>
          <w:color w:val="000000"/>
          <w:lang w:val="en-US"/>
        </w:rPr>
      </w:pPr>
      <w:r>
        <w:rPr>
          <w:rStyle w:val="Applestylespan"/>
          <w:color w:val="000000"/>
        </w:rPr>
        <w:t>Каждый ребенок должен знать свои права, обязанности, чтобы с легкостью</w:t>
      </w:r>
      <w:r>
        <w:rPr>
          <w:color w:val="000000"/>
        </w:rPr>
        <w:br/>
      </w:r>
      <w:r>
        <w:rPr>
          <w:rStyle w:val="Applestylespan"/>
          <w:color w:val="000000"/>
        </w:rPr>
        <w:t>ими оперировать в нужной для него ситуации. Но для этого он практически</w:t>
      </w:r>
      <w:r>
        <w:rPr>
          <w:color w:val="000000"/>
        </w:rPr>
        <w:br/>
      </w:r>
      <w:r>
        <w:rPr>
          <w:rStyle w:val="Applestylespan"/>
          <w:color w:val="000000"/>
        </w:rPr>
        <w:t>не имеет доступа к информации, материалам, подробно затрагивающим и</w:t>
      </w:r>
      <w:r>
        <w:rPr>
          <w:color w:val="000000"/>
        </w:rPr>
        <w:br/>
      </w:r>
      <w:r>
        <w:rPr>
          <w:rStyle w:val="Applestylespan"/>
          <w:color w:val="000000"/>
        </w:rPr>
        <w:t>раскрывающим данную тему. Особенно остро стоит вопрос в системе</w:t>
      </w:r>
      <w:r>
        <w:rPr>
          <w:color w:val="000000"/>
        </w:rPr>
        <w:br/>
      </w:r>
      <w:r>
        <w:rPr>
          <w:rStyle w:val="Applestylespan"/>
          <w:color w:val="000000"/>
        </w:rPr>
        <w:t>школьного правового образования в России. Мало помощи со стороны</w:t>
      </w:r>
      <w:r>
        <w:rPr>
          <w:color w:val="000000"/>
        </w:rPr>
        <w:br/>
      </w:r>
      <w:r>
        <w:rPr>
          <w:rStyle w:val="Applestylespan"/>
          <w:color w:val="000000"/>
        </w:rPr>
        <w:t>государства - считается, что предмет «Права человека» не относится к</w:t>
      </w:r>
      <w:r>
        <w:rPr>
          <w:color w:val="000000"/>
        </w:rPr>
        <w:br/>
      </w:r>
      <w:r>
        <w:rPr>
          <w:rStyle w:val="Applestylespan"/>
          <w:color w:val="000000"/>
        </w:rPr>
        <w:t>обязательной для преподавания в школе программ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Российские дети, по данным официальной статистики последних лет,</w:t>
      </w:r>
      <w:r>
        <w:rPr>
          <w:color w:val="000000"/>
        </w:rPr>
        <w:br/>
      </w:r>
      <w:r>
        <w:rPr>
          <w:rStyle w:val="Applestylespan"/>
          <w:color w:val="000000"/>
        </w:rPr>
        <w:t>находятся в тяжелейшем положении. Насилию в семье подвергается ежегодно</w:t>
      </w:r>
      <w:r>
        <w:rPr>
          <w:color w:val="000000"/>
        </w:rPr>
        <w:br/>
      </w:r>
      <w:r>
        <w:rPr>
          <w:rStyle w:val="Applestylespan"/>
          <w:color w:val="000000"/>
        </w:rPr>
        <w:t>около 2 млн. детей в возрасте до 14 лет. Каждый год из дома убегают 50</w:t>
      </w:r>
      <w:r>
        <w:rPr>
          <w:color w:val="000000"/>
        </w:rPr>
        <w:br/>
      </w:r>
      <w:r>
        <w:rPr>
          <w:rStyle w:val="Applestylespan"/>
          <w:color w:val="000000"/>
        </w:rPr>
        <w:t>тыс. детей, около 10% из них погибают. 60% сирот, достигших трех лет</w:t>
      </w:r>
      <w:r>
        <w:rPr>
          <w:color w:val="000000"/>
        </w:rPr>
        <w:br/>
      </w:r>
      <w:r>
        <w:rPr>
          <w:rStyle w:val="Applestylespan"/>
          <w:color w:val="000000"/>
        </w:rPr>
        <w:t>попадают в специнтернаты, диагноз "дебильность" только в 1994 г.</w:t>
      </w:r>
      <w:r>
        <w:rPr>
          <w:color w:val="000000"/>
        </w:rPr>
        <w:br/>
      </w:r>
      <w:r>
        <w:rPr>
          <w:rStyle w:val="Applestylespan"/>
          <w:color w:val="000000"/>
        </w:rPr>
        <w:t>поставлен 103 тыс. сирот старше 5 лет, 348 тысяч потенциально</w:t>
      </w:r>
      <w:r>
        <w:rPr>
          <w:color w:val="000000"/>
        </w:rPr>
        <w:br/>
      </w:r>
      <w:r>
        <w:rPr>
          <w:rStyle w:val="Applestylespan"/>
          <w:color w:val="000000"/>
        </w:rPr>
        <w:t>безнадежных детей из 148 тыс. семей состоят на учете в комиссиях по</w:t>
      </w:r>
      <w:r>
        <w:rPr>
          <w:color w:val="000000"/>
        </w:rPr>
        <w:br/>
      </w:r>
      <w:r>
        <w:rPr>
          <w:rStyle w:val="Applestylespan"/>
          <w:color w:val="000000"/>
        </w:rPr>
        <w:t>делам несовершеннолетних (из комментариев к Российскому государственному</w:t>
      </w:r>
      <w:r>
        <w:rPr>
          <w:color w:val="000000"/>
        </w:rPr>
        <w:br/>
      </w:r>
      <w:r>
        <w:rPr>
          <w:rStyle w:val="Applestylespan"/>
          <w:color w:val="000000"/>
        </w:rPr>
        <w:t>периодичному отчету «По реализации РФ Конвенции по правам ребенка в</w:t>
      </w:r>
      <w:r>
        <w:rPr>
          <w:color w:val="000000"/>
        </w:rPr>
        <w:br/>
      </w:r>
      <w:r>
        <w:rPr>
          <w:rStyle w:val="Applestylespan"/>
          <w:color w:val="000000"/>
        </w:rPr>
        <w:t>1993-1997»)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Эти факты еще раз подтверждают необходимость получения, как детьми, так</w:t>
      </w:r>
      <w:r>
        <w:rPr>
          <w:color w:val="000000"/>
        </w:rPr>
        <w:br/>
      </w:r>
      <w:r>
        <w:rPr>
          <w:rStyle w:val="Applestylespan"/>
          <w:color w:val="000000"/>
        </w:rPr>
        <w:t>и родителями знаний в области прав ребенка, а помимо них еще и</w:t>
      </w:r>
      <w:r>
        <w:rPr>
          <w:color w:val="000000"/>
        </w:rPr>
        <w:br/>
      </w:r>
      <w:r>
        <w:rPr>
          <w:rStyle w:val="Applestylespan"/>
          <w:color w:val="000000"/>
        </w:rPr>
        <w:t>преподавателями школ, детскими врачами и многими другими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собенности несовершеннолетнего возраста не могут не учитываться в</w:t>
      </w:r>
      <w:r>
        <w:rPr>
          <w:color w:val="000000"/>
        </w:rPr>
        <w:br/>
      </w:r>
      <w:r>
        <w:rPr>
          <w:rStyle w:val="Applestylespan"/>
          <w:color w:val="000000"/>
        </w:rPr>
        <w:t>праве. Несовершеннолетний - уже не ребенок, но еще и не взрослый. Право</w:t>
      </w:r>
      <w:r>
        <w:rPr>
          <w:color w:val="000000"/>
        </w:rPr>
        <w:br/>
      </w:r>
      <w:r>
        <w:rPr>
          <w:rStyle w:val="Applestylespan"/>
          <w:color w:val="000000"/>
        </w:rPr>
        <w:t>должно не только учитывать эту особенность несовершеннолетних, но и</w:t>
      </w:r>
      <w:r>
        <w:rPr>
          <w:color w:val="000000"/>
        </w:rPr>
        <w:br/>
      </w:r>
      <w:r>
        <w:rPr>
          <w:rStyle w:val="Applestylespan"/>
          <w:color w:val="000000"/>
        </w:rPr>
        <w:t>защищать их от возможных нарушений их прав и свобод со стороны более</w:t>
      </w:r>
      <w:r>
        <w:rPr>
          <w:color w:val="000000"/>
        </w:rPr>
        <w:br/>
      </w:r>
      <w:r>
        <w:rPr>
          <w:rStyle w:val="Applestylespan"/>
          <w:color w:val="000000"/>
        </w:rPr>
        <w:t>«сильных» взрослых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В этой связи большое значение для воспитания несовершеннолетних имеют</w:t>
      </w:r>
      <w:r>
        <w:rPr>
          <w:color w:val="000000"/>
        </w:rPr>
        <w:br/>
      </w:r>
      <w:r>
        <w:rPr>
          <w:rStyle w:val="Applestylespan"/>
          <w:color w:val="000000"/>
        </w:rPr>
        <w:t>правовые нормы, регулирующие различного рода общественные отношения с их</w:t>
      </w:r>
      <w:r>
        <w:rPr>
          <w:color w:val="000000"/>
        </w:rPr>
        <w:br/>
      </w:r>
      <w:r>
        <w:rPr>
          <w:rStyle w:val="Applestylespan"/>
          <w:color w:val="000000"/>
        </w:rPr>
        <w:t>участием. Подростки должны знать те права (и обязанности), которые</w:t>
      </w:r>
      <w:r>
        <w:rPr>
          <w:color w:val="000000"/>
        </w:rPr>
        <w:br/>
      </w:r>
      <w:r>
        <w:rPr>
          <w:rStyle w:val="Applestylespan"/>
          <w:color w:val="000000"/>
        </w:rPr>
        <w:t>закреплены в действующих правовых актах за ними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В России проблема защиты детей стояла и стоит чрезвычайно остро.</w:t>
      </w:r>
      <w:r>
        <w:rPr>
          <w:color w:val="000000"/>
        </w:rPr>
        <w:br/>
      </w:r>
      <w:r>
        <w:rPr>
          <w:rStyle w:val="Applestylespan"/>
          <w:color w:val="000000"/>
        </w:rPr>
        <w:t>Экономический кризис, продолжающийся в стране пагубно влияет, прежде</w:t>
      </w:r>
      <w:r>
        <w:rPr>
          <w:color w:val="000000"/>
        </w:rPr>
        <w:br/>
      </w:r>
      <w:r>
        <w:rPr>
          <w:rStyle w:val="Applestylespan"/>
          <w:color w:val="000000"/>
        </w:rPr>
        <w:t>всего, на несовершеннолетних. Это видно из таких показателей, как</w:t>
      </w:r>
      <w:r>
        <w:rPr>
          <w:color w:val="000000"/>
        </w:rPr>
        <w:br/>
      </w:r>
      <w:r>
        <w:rPr>
          <w:rStyle w:val="Applestylespan"/>
          <w:color w:val="000000"/>
        </w:rPr>
        <w:t>увеличившегося числа бедных семей в стране; постоянным увеличением числа</w:t>
      </w:r>
      <w:r>
        <w:rPr>
          <w:color w:val="000000"/>
        </w:rPr>
        <w:br/>
      </w:r>
      <w:r>
        <w:rPr>
          <w:rStyle w:val="Applestylespan"/>
          <w:color w:val="000000"/>
        </w:rPr>
        <w:t>правонарушений и преступлений, совершаемых несовершеннолетними; ростом</w:t>
      </w:r>
      <w:r>
        <w:rPr>
          <w:color w:val="000000"/>
        </w:rPr>
        <w:br/>
      </w:r>
      <w:r>
        <w:rPr>
          <w:rStyle w:val="Applestylespan"/>
          <w:color w:val="000000"/>
        </w:rPr>
        <w:t>числа детей, оставшихся без родителей; ростом числа несовершеннолетних</w:t>
      </w:r>
      <w:r>
        <w:rPr>
          <w:color w:val="000000"/>
        </w:rPr>
        <w:br/>
      </w:r>
      <w:r>
        <w:rPr>
          <w:rStyle w:val="Applestylespan"/>
          <w:color w:val="000000"/>
        </w:rPr>
        <w:t>убегающих из дома и др.</w:t>
      </w:r>
    </w:p>
    <w:p>
      <w:pPr>
        <w:pStyle w:val="Normal"/>
        <w:jc w:val="both"/>
        <w:rPr>
          <w:rStyle w:val="Applestylespan"/>
          <w:color w:val="000000"/>
          <w:lang w:val="en-US"/>
        </w:rPr>
      </w:pPr>
      <w:r>
        <w:rPr>
          <w:rStyle w:val="Applestylespan"/>
          <w:color w:val="000000"/>
        </w:rPr>
        <w:t>Международные документы о правах ребенк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лагополучие детей и их права всегда вызывали пристальное внимание</w:t>
      </w:r>
      <w:r>
        <w:rPr>
          <w:color w:val="000000"/>
        </w:rPr>
        <w:br/>
      </w:r>
      <w:r>
        <w:rPr>
          <w:rStyle w:val="Applestylespan"/>
          <w:color w:val="000000"/>
        </w:rPr>
        <w:t>международного сообщества. Еще в 1924 году Лига Наций приняла Женевскую</w:t>
      </w:r>
      <w:r>
        <w:rPr>
          <w:color w:val="000000"/>
        </w:rPr>
        <w:br/>
      </w:r>
      <w:r>
        <w:rPr>
          <w:rStyle w:val="Applestylespan"/>
          <w:color w:val="000000"/>
        </w:rPr>
        <w:t>декларацию прав ребенка. В то время права детей рассматривались в</w:t>
      </w:r>
      <w:r>
        <w:rPr>
          <w:color w:val="000000"/>
        </w:rPr>
        <w:br/>
      </w:r>
      <w:r>
        <w:rPr>
          <w:rStyle w:val="Applestylespan"/>
          <w:color w:val="000000"/>
        </w:rPr>
        <w:t>основном в контексте мер, которые необходимо было принять в отношении</w:t>
      </w:r>
      <w:r>
        <w:rPr>
          <w:color w:val="000000"/>
        </w:rPr>
        <w:br/>
      </w:r>
      <w:r>
        <w:rPr>
          <w:rStyle w:val="Applestylespan"/>
          <w:color w:val="000000"/>
        </w:rPr>
        <w:t>рабства, детского труда, торговли детьми и проституции</w:t>
      </w:r>
      <w:r>
        <w:rPr>
          <w:color w:val="000000"/>
        </w:rPr>
        <w:br/>
      </w:r>
      <w:r>
        <w:rPr>
          <w:rStyle w:val="Applestylespan"/>
          <w:color w:val="000000"/>
        </w:rPr>
        <w:t>несовершеннолетних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В 1959 году ООН принимает Декларацию прав ребенка, в которой были</w:t>
      </w:r>
      <w:r>
        <w:rPr>
          <w:color w:val="000000"/>
        </w:rPr>
        <w:br/>
      </w:r>
      <w:r>
        <w:rPr>
          <w:rStyle w:val="Applestylespan"/>
          <w:color w:val="000000"/>
        </w:rPr>
        <w:t>провозглашены социальные и правовые принципы, касающиеся защиты и</w:t>
      </w:r>
      <w:r>
        <w:rPr>
          <w:color w:val="000000"/>
        </w:rPr>
        <w:br/>
      </w:r>
      <w:r>
        <w:rPr>
          <w:rStyle w:val="Applestylespan"/>
          <w:color w:val="000000"/>
        </w:rPr>
        <w:t>благополучия детей.</w:t>
      </w:r>
    </w:p>
    <w:p>
      <w:pPr>
        <w:pStyle w:val="Style13"/>
        <w:spacing w:lineRule="atLeast" w:line="285" w:before="0" w:after="300"/>
        <w:jc w:val="both"/>
        <w:textAlignment w:val="baseline"/>
        <w:rPr/>
      </w:pPr>
      <w:r>
        <w:rPr>
          <w:color w:val="000000"/>
        </w:rPr>
        <w:t>. Ребенком признается лицо, не достигшее возраста восемнадцати лет (совершеннолетия).</w:t>
        <w:br/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  <w:br/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  <w:br/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Style13"/>
        <w:spacing w:lineRule="atLeast" w:line="285"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Комментарий к статье 54.</w:t>
        <w:br/>
        <w:t>1. Определение понятия ребенка дается в статье 1 Конвенции ООН о правах</w:t>
        <w:br/>
        <w:t>ребенка и в п.1 ст.54 СК. По российскому законодательству ребенком является</w:t>
        <w:br/>
        <w:t>лицо, не достигшее 18 лет, т.е. возраста гражданского совершеннолетия (ст.21</w:t>
        <w:br/>
        <w:t>ГК). Признание ребенка полностью дееспособным до достижения совершеннолетия,</w:t>
        <w:br/>
        <w:t>в т.ч. его эмансипация (п.2 ст.21 ГК, ст.27 ГК), не влияют, за исключением</w:t>
        <w:br/>
        <w:t>случаев, указанных в законе, на возможность рассматривать его в качестве ребенка.</w:t>
        <w:br/>
        <w:t>Что же касается обязанностей ребенка в семье, то они определяются только</w:t>
        <w:br/>
        <w:t>нормами нравственности, поскольку понудить его к их исполнению с помощью закона</w:t>
        <w:br/>
        <w:t>невозможно.</w:t>
        <w:br/>
        <w:t>2. Семья – естественная среда обитания ребенка. Именно здесь закладываются</w:t>
        <w:br/>
        <w:t>предпосылки развития физически и духовно здорового человека. К тому же семья</w:t>
        <w:br/>
        <w:t>для ребенка – это и своего рода убежище, обеспечивающее его выживание. Вот</w:t>
        <w:br/>
        <w:t>почему одним из важнейших прав ребенка является его право жить и воспитываться</w:t>
        <w:br/>
        <w:t>в семье, предусмотренное п.2 ст.54 СК. Это право прежде всего заключается</w:t>
        <w:br/>
        <w:t>в обеспечении ребенку возможности жить и воспитываться в семье. Поэтому одним</w:t>
        <w:br/>
        <w:t>из основных принципов семейного законодательства (ст.1 СК) является защита</w:t>
        <w:br/>
        <w:t>права ребенка на семейное воспитание. При этом имеется в виду прежде всего</w:t>
        <w:br/>
        <w:t>собственная семья, которую образуют родители. В этой ситуации законодательство,</w:t>
        <w:br/>
        <w:t>как правило, выполняет чисто охранительную функцию, ограждая семью от незаконных</w:t>
        <w:br/>
        <w:t>посягательств извне и воздерживаясь от вмешательства в семейную жизнь. Однако</w:t>
        <w:br/>
        <w:t>в случае нарушения прав ребенка в семье приходится прибегать к методам более</w:t>
        <w:br/>
        <w:t>активного воздействия на семью, вплоть до ограничения или лишения родительских</w:t>
        <w:br/>
        <w:t>прав.</w:t>
        <w:br/>
        <w:t>В отношении детей, лишившихся по каким-то причинам своей семьи, обеспечение</w:t>
        <w:br/>
        <w:t>права на воспитание в семье означает то, что при выборе форм воспитания детей</w:t>
        <w:br/>
        <w:t>преимущество отдается семейным формам воспитания: передаче на усыновление,</w:t>
        <w:br/>
        <w:t>в приемную семью, в семью опекуна (попечителя). Только в случаях, когда устройство</w:t>
        <w:br/>
        <w:t>ребенка в семью не представляется возможным, дети передаются на воспитание</w:t>
        <w:br/>
        <w:t>в детские учреждения (см. ст.123 СК и комментарий к ней).</w:t>
        <w:br/>
        <w:t>3. Ребенок имеет право, насколько это возможно, знать своих родителей</w:t>
        <w:br/>
        <w:t>(ст.7 Конвенции ООН о правах ребенка). Это право ограничено прежде всего тем,</w:t>
        <w:br/>
        <w:t>что в некоторых случаях получение сведений о родителях невозможно, например,</w:t>
        <w:br/>
        <w:t>если ребенок был найден. До сих пор остается спорным вопрос о том, в какой</w:t>
        <w:br/>
        <w:t>мере соответствует праву знать своих родителей тайна усыновления и тайна биологического</w:t>
        <w:br/>
        <w:t>происхождения ребенка при применении методов искусственной репродукции человека.</w:t>
        <w:br/>
        <w:t>4. Право ребенка на заботу со стороны родителей служит предпосылкой удовлетворения</w:t>
        <w:br/>
        <w:t>его жизненно важных потребностей. Под заботой следует понимать все виды помощи</w:t>
        <w:br/>
        <w:t>ребенку (обеспечение его питанием, лечением, одеждой, учебными пособиями и</w:t>
        <w:br/>
        <w:t>т.п.).</w:t>
        <w:br/>
        <w:t>5. Ребенок имеет право на совместное проживание со своими родителями</w:t>
        <w:br/>
        <w:t>(за исключением случаев, когда это противоречит его интересам), в т.ч. и в</w:t>
        <w:br/>
        <w:t>том случае, когда родители и ребенок проживают на территории различных государств.</w:t>
        <w:br/>
        <w:t>В соответствии со ст.10 Конвенции ООН о правах ребенка государства-участники</w:t>
        <w:br/>
        <w:t>обязаны содействовать воссоединению разъединенных семей.</w:t>
        <w:br/>
        <w:t>Согласно п.2 ст.20 ГК местом жительства несовершеннолетних, не достигших</w:t>
        <w:br/>
        <w:t>четырнадцати лет, признается место жительства родителей. Согласно п.28 Правил</w:t>
        <w:br/>
        <w:t>регистрации и снятия граждан Российской Федерации с регистрационного учета</w:t>
        <w:br/>
        <w:t>по месту пребывания и по месту жительства в пределах Российской Федерации,</w:t>
        <w:br/>
        <w:t>утвержденных постановлением Правительства РФ от 17 июля 1995 г. N 713 (СЗ</w:t>
        <w:br/>
        <w:t>РФ, 1995, N 30, ст.2939), регистрация по месту жительства несовершеннолетних</w:t>
        <w:br/>
        <w:t>граждан, не достигших 14-летнего возраста и проживающих вместе с родителями</w:t>
        <w:br/>
        <w:t>(усыновителями), осуществляется на основании документов, удостоверяющих личность</w:t>
        <w:br/>
        <w:t>родителей (усыновителей); регистрация по месту жительства несовершеннолетних</w:t>
        <w:br/>
        <w:t>граждан в возрасте от 14 до 16 лет исполняется на основании их свидетельства</w:t>
        <w:br/>
        <w:t>о рождении. Что же касается регистрации по месту пребывания (месту временного</w:t>
        <w:br/>
        <w:t>нахождения) несовершеннолетних, не достигших 14-летнего возраста, то она реализуется</w:t>
        <w:br/>
        <w:t>на основании документов, удостоверяющих личность находящихся вместе с ними</w:t>
        <w:br/>
        <w:t>родителей (усыновителей) или близких родственников, а также свидетельства</w:t>
        <w:br/>
        <w:t>о рождении этих несовершеннолетних. Регистрация по месту пребывания несовершеннолетних</w:t>
        <w:br/>
        <w:t>граждан в возрасте от 14 до 16 лет осуществляется на основании их свидетельства</w:t>
        <w:br/>
        <w:t>о рождении.</w:t>
        <w:br/>
        <w:t>Указанные правила распространяются только на подростков, не достигших</w:t>
        <w:br/>
        <w:t>16 лет. По достижении 16 лет регистрационный учет подростка реализуется на</w:t>
        <w:br/>
        <w:t>основании его паспорта. При этом право на совместное проживание несовершеннолетнего</w:t>
        <w:br/>
        <w:t>с родителями сохраняется.</w:t>
        <w:br/>
        <w:t>Место жительства ребенка при раздельном жительстве родителей определяется</w:t>
        <w:br/>
        <w:t>соглашением родителей. При отсутствии соглашения спор разрешается судом (см.</w:t>
        <w:br/>
        <w:t>ст.65 СК и комментарий к ней).</w:t>
        <w:br/>
        <w:t>6. Если право ребенка воспитываться в семье носит более общий характер,</w:t>
        <w:br/>
        <w:t>связано с ролью семьи в становлении личности, то при наделении ребенка правом</w:t>
        <w:br/>
        <w:t>на воспитание своими родителями акцент делается на том, с чьей стороны должна</w:t>
        <w:br/>
        <w:t>исходить забота о детях. Пункт 1 ст.7 Конвенции ООН о правах ребенка специально</w:t>
        <w:br/>
        <w:t>говорит о праве ребенка на заботу со стороны родителей. Родителями ребенка</w:t>
        <w:br/>
        <w:t>являются его мать и отец, записанные в качестве родителей в актовой записи</w:t>
        <w:br/>
        <w:t>о его рождении (см. комментарий к п.1 ст.61 СК). Не меньшее значение для детей</w:t>
        <w:br/>
        <w:t>имеет обеспечение их интересов, под которыми в контексте комментируемой статьи</w:t>
        <w:br/>
        <w:t>понимаются различного рода жизненно важные потребности ребенка, без реализации</w:t>
        <w:br/>
        <w:t>которых он не может жить и развиваться.</w:t>
        <w:br/>
        <w:t>Право ребенка на воспитание, обеспечение его интересов, всестороннее</w:t>
        <w:br/>
        <w:t>развитие предполагает предоставление каждому ребенку в семье возможности расти</w:t>
        <w:br/>
        <w:t>физически и духовно здоровым, способным к полноценной самостоятельной жизни.</w:t>
        <w:br/>
        <w:t>Такое право включает в себя и создание предпосылок для развития творческих</w:t>
        <w:br/>
        <w:t>начал личности ребенка, его индивидуальных способностей. При этом имеются</w:t>
        <w:br/>
        <w:t>в виду возможности, предоставляемые ребенку прежде всего в семье.</w:t>
        <w:br/>
        <w:t>Уважение человеческого достоинства ребенка в семье – неотъемлемая часть</w:t>
        <w:br/>
        <w:t>его надлежащего воспитания. Провозглашая такое право, СК определяет одно из</w:t>
        <w:br/>
        <w:t>главных направлений семейного воспитания, формулирует принципиально важный</w:t>
        <w:br/>
        <w:t>критерий разрешения разного рода споров по воспитанию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7:00Z</dcterms:created>
  <dc:creator>Admin</dc:creator>
  <dc:description/>
  <cp:keywords/>
  <dc:language>en-US</dc:language>
  <cp:lastModifiedBy>Admin</cp:lastModifiedBy>
  <dcterms:modified xsi:type="dcterms:W3CDTF">2012-07-24T13:30:00Z</dcterms:modified>
  <cp:revision>12</cp:revision>
  <dc:subject/>
  <dc:title/>
</cp:coreProperties>
</file>